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right="0" w:firstLine="708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ind w:left="4248" w:right="0" w:firstLine="708"/>
        <w:rPr>
          <w:sz w:val="22"/>
          <w:szCs w:val="22"/>
        </w:rPr>
      </w:pPr>
      <w:r>
        <w:rPr>
          <w:sz w:val="22"/>
          <w:szCs w:val="22"/>
        </w:rPr>
        <w:t>Istituto Comprensivo di BUC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GGETTO: </w:t>
      </w:r>
      <w:r>
        <w:rPr>
          <w:b/>
          <w:sz w:val="22"/>
          <w:szCs w:val="22"/>
        </w:rPr>
        <w:t xml:space="preserve"> RICHIESTA CAMBIO ORARIO/TUR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l/La sottoscritto/a 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servizio nel corrente anno scolastico presso la sede di Scuola ………………………. di ……………………………….. in qualità di Docent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i poter effettuare un cambio di orario/turno il giorno …………………………………… con il/la collega …………………………………………………………………………………………….. per il seguente motiv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□</w:t>
        <w:tab/>
        <w:t>personale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□</w:t>
        <w:tab/>
        <w:t>didattico (uscite, gite, progetti…)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□</w:t>
        <w:tab/>
        <w:t>di servizio *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quindi effettuerà il seguente orario:</w:t>
      </w:r>
    </w:p>
    <w:p>
      <w:pPr>
        <w:pStyle w:val="Normal"/>
        <w:spacing w:lineRule="auto" w:line="36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dalle ore ……………… alle ore ……………… nel giorno …………………………</w:t>
      </w:r>
    </w:p>
    <w:p>
      <w:pPr>
        <w:pStyle w:val="Normal"/>
        <w:spacing w:lineRule="auto" w:line="360"/>
        <w:ind w:left="0" w:right="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anziché</w:t>
      </w:r>
    </w:p>
    <w:p>
      <w:pPr>
        <w:pStyle w:val="Normal"/>
        <w:spacing w:lineRule="auto" w:line="360"/>
        <w:ind w:left="0" w:right="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dalle ore ..…………… alle ore ……………… nel giorno 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Eventuale/i ora/e in più o in meno saranno recupera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>in data _________________ dalle ore _________ alle ore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</w:t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>
          <w:rFonts w:eastAsia="Verdana"/>
          <w:sz w:val="22"/>
          <w:szCs w:val="22"/>
        </w:rPr>
        <w:t xml:space="preserve">             </w:t>
      </w:r>
      <w:r>
        <w:rPr>
          <w:sz w:val="22"/>
          <w:szCs w:val="22"/>
        </w:rPr>
        <w:t>(data)</w:t>
        <w:tab/>
        <w:tab/>
        <w:tab/>
        <w:tab/>
        <w:tab/>
        <w:tab/>
        <w:t xml:space="preserve">      (firma del richiedent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firma del colleg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>VISTO: SI AUTORIZ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(Dott.ssa Paola Brog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  <w:t>AL/DocumentiOld/Modelli/CambioOrario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0:10:00Z</dcterms:created>
  <dc:creator>Ministero Pubblica Istruzione</dc:creator>
  <dc:description/>
  <dc:language>en-US</dc:language>
  <cp:lastModifiedBy/>
  <cp:lastPrinted>2022-08-12T10:09:00Z</cp:lastPrinted>
  <dcterms:modified xsi:type="dcterms:W3CDTF">2024-10-09T10:47:26Z</dcterms:modified>
  <cp:revision>15</cp:revision>
  <dc:subject/>
  <dc:title>Al Capo dell’Istituto Comprensivo</dc:title>
</cp:coreProperties>
</file>