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642" w:right="802" w:hanging="239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CHED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ICHI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Z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UNZIONI-ST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NTALI (art. 33 CCNL 29/11/2007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511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.C.BUCIN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spacing w:lineRule="exact" w:line="271" w:before="0" w:after="0"/>
        <w:ind w:left="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 xml:space="preserve">Oggetto: richiest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ttrib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ione della Fu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ione-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umentale per l’anno scol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520" w:leader="none"/>
          <w:tab w:val="left" w:pos="8720" w:leader="none"/>
        </w:tabs>
        <w:autoSpaceDE w:val="false"/>
        <w:spacing w:lineRule="auto" w:line="240" w:before="29" w:after="0"/>
        <w:ind w:left="274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7845</wp:posOffset>
                </wp:positionH>
                <wp:positionV relativeFrom="paragraph">
                  <wp:posOffset>188595</wp:posOffset>
                </wp:positionV>
                <wp:extent cx="152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42.35pt;margin-top:14.85pt;width:1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l/La sottoscritt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ocente d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54" w:right="2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er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o presso qu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o 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tuto, CHIEDE l’attrib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one all’interno dell’AREA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224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33020</wp:posOffset>
                </wp:positionV>
                <wp:extent cx="11430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05pt;margin-top:2.6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33020</wp:posOffset>
                </wp:positionV>
                <wp:extent cx="11430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05pt;margin-top:2.6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8340</wp:posOffset>
                </wp:positionH>
                <wp:positionV relativeFrom="paragraph">
                  <wp:posOffset>33020</wp:posOffset>
                </wp:positionV>
                <wp:extent cx="11430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6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87425</wp:posOffset>
                </wp:positionH>
                <wp:positionV relativeFrom="paragraph">
                  <wp:posOffset>33020</wp:posOffset>
                </wp:positionV>
                <wp:extent cx="11430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5pt;margin-top:2.6pt;width:8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     2      3      4        dei seguenti compiti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al fine dichiara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31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 essere disponibile a frequentare specifiche 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ative di form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one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15" w:after="0"/>
        <w:ind w:left="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ragraph">
                  <wp:posOffset>354330</wp:posOffset>
                </wp:positionV>
                <wp:extent cx="3657600" cy="635"/>
                <wp:effectExtent l="5080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77.7pt;margin-top:27.9pt;width:28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paragraph">
                  <wp:posOffset>529590</wp:posOffset>
                </wp:positionV>
                <wp:extent cx="3657600" cy="635"/>
                <wp:effectExtent l="5080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77.7pt;margin-top:41.7pt;width:28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ragraph">
                  <wp:posOffset>704850</wp:posOffset>
                </wp:positionV>
                <wp:extent cx="3657600" cy="635"/>
                <wp:effectExtent l="5080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77.7pt;margin-top:55.5pt;width:28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31"/>
          <w:position w:val="-1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 xml:space="preserve">Di aver partecipato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le segu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iativ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form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io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33" w:after="0"/>
        <w:ind w:left="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367665</wp:posOffset>
                </wp:positionV>
                <wp:extent cx="3733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28.95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ragraph">
                  <wp:posOffset>542925</wp:posOffset>
                </wp:positionV>
                <wp:extent cx="37338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42.75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ragraph">
                  <wp:posOffset>718185</wp:posOffset>
                </wp:positionV>
                <wp:extent cx="37338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56.55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31"/>
          <w:position w:val="-1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ab/>
        <w:t>Di aver svolto i se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enti inc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ich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33" w:after="0"/>
        <w:ind w:left="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ragraph">
                  <wp:posOffset>367030</wp:posOffset>
                </wp:positionV>
                <wp:extent cx="37338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28.9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8690</wp:posOffset>
                </wp:positionH>
                <wp:positionV relativeFrom="paragraph">
                  <wp:posOffset>542290</wp:posOffset>
                </wp:positionV>
                <wp:extent cx="37338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42.7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ragraph">
                  <wp:posOffset>717550</wp:posOffset>
                </wp:positionV>
                <wp:extent cx="37338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56.5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31"/>
          <w:position w:val="-1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ab/>
        <w:t>Di aver realizzato i se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ent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rogett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33" w:after="0"/>
        <w:ind w:left="1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8690</wp:posOffset>
                </wp:positionH>
                <wp:positionV relativeFrom="paragraph">
                  <wp:posOffset>367030</wp:posOffset>
                </wp:positionV>
                <wp:extent cx="37338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28.9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8690</wp:posOffset>
                </wp:positionH>
                <wp:positionV relativeFrom="paragraph">
                  <wp:posOffset>542290</wp:posOffset>
                </wp:positionV>
                <wp:extent cx="37338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42.7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8690</wp:posOffset>
                </wp:positionH>
                <wp:positionV relativeFrom="paragraph">
                  <wp:posOffset>717550</wp:posOffset>
                </wp:positionV>
                <wp:extent cx="373380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0,0e" stroked="t" o:allowincell="f" style="position:absolute;margin-left:74.7pt;margin-top:56.5pt;width:29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31"/>
          <w:position w:val="-1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ab/>
        <w:t>Di possedere i seg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ti titoli e c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petenz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co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nti  con l’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nc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aric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 attribu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sectPr>
          <w:type w:val="nextPage"/>
          <w:pgSz w:w="11920" w:h="16838"/>
          <w:pgMar w:left="98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14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6345</wp:posOffset>
                </wp:positionH>
                <wp:positionV relativeFrom="paragraph">
                  <wp:posOffset>189865</wp:posOffset>
                </wp:positionV>
                <wp:extent cx="152400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9,0e" stroked="t" o:allowincell="f" style="position:absolute;margin-left:97.35pt;margin-top:14.9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irma______________________</w:t>
      </w:r>
    </w:p>
    <w:sectPr>
      <w:type w:val="continuous"/>
      <w:pgSz w:w="11920" w:h="16838"/>
      <w:pgMar w:left="980" w:right="1380" w:gutter="0" w:header="0" w:top="1340" w:footer="0" w:bottom="280"/>
      <w:cols w:num="2" w:equalWidth="false" w:sep="false">
        <w:col w:w="968" w:space="5220"/>
        <w:col w:w="3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4:00Z</dcterms:created>
  <dc:creator>.</dc:creator>
  <dc:description>Document was created by {applicationname}, version: {version}</dc:description>
  <dc:language>en-US</dc:language>
  <cp:lastModifiedBy>De Sisti Barbara</cp:lastModifiedBy>
  <cp:lastPrinted>2019-09-09T07:47:00Z</cp:lastPrinted>
  <dcterms:modified xsi:type="dcterms:W3CDTF">2019-09-09T05:47:00Z</dcterms:modified>
  <cp:revision>6</cp:revision>
  <dc:subject/>
  <dc:title>SCHEDA RICHIESTA ATTRIBUZIONE FUNZIONI-STRUMENTALI</dc:title>
</cp:coreProperties>
</file>