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Istituto Comprensivo di  BU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 DOMANDA  FERIE E/O FESTIVITA’ SOP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nel corrente anno scolastico presso codesto Istituto in qualità d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ent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atore Scol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ttore Servizi Generali e Amminist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nzianità di servizio inferiore / superiore ad anni 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i sensi dell’art. 19 del CCNL  la concessione di n. ______ gg. di </w:t>
      </w:r>
      <w:r>
        <w:rPr>
          <w:b/>
        </w:rPr>
        <w:t>FERIE</w:t>
      </w:r>
      <w:r>
        <w:rPr/>
        <w:t xml:space="preserve">  per l’a.s. ______/______ da usufruire nel seguente periodo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>dal _______________  al ________________  gg. ______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>dal _______________  al ________________  gg. ______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i sensi dell’art. 20 del CCNL la concessione di n.  ______ gg. di </w:t>
      </w:r>
      <w:r>
        <w:rPr>
          <w:b/>
        </w:rPr>
        <w:t>FESTIVITA’ SOPPRESSE</w:t>
      </w:r>
      <w:r>
        <w:rPr/>
        <w:t xml:space="preserve">  di cui all’art. 1 - Lett. B della Legge 23.12.1977 n. 937 - relative all’anno ______   da usufruire nel seguente periodo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>dal _______________  al ________________  gg. ______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>dal _______________  al ________________  gg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*</w:t>
      </w:r>
      <w:r>
        <w:rPr>
          <w:b/>
          <w:i/>
          <w:sz w:val="20"/>
        </w:rPr>
        <w:t>( barrare la casella che interessa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  <w:sz w:val="22"/>
        </w:rPr>
        <w:t xml:space="preserve"> </w:t>
      </w:r>
      <w:r>
        <w:rPr>
          <w:b/>
          <w:i/>
          <w:sz w:val="22"/>
        </w:rPr>
        <w:t>per il solo personale ATA - VISTO: Il D.S.G.A. 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  <w:t xml:space="preserve">     </w:t>
      </w:r>
      <w:r>
        <w:rPr/>
        <w:t>VISTO: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(Dott.ssa Paola Brog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>AL/DocumentiOld/Modelli/FerieFestivit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8:00Z</dcterms:created>
  <dc:creator>Ministero Pubblica Istruzione</dc:creator>
  <dc:description/>
  <cp:keywords/>
  <dc:language>en-US</dc:language>
  <cp:lastModifiedBy>Account Microsoft</cp:lastModifiedBy>
  <cp:lastPrinted>2019-09-03T11:41:00Z</cp:lastPrinted>
  <dcterms:modified xsi:type="dcterms:W3CDTF">2024-10-10T16:58:00Z</dcterms:modified>
  <cp:revision>2</cp:revision>
  <dc:subject/>
  <dc:title>Al Capo dell’Istituto Comprensivo</dc:title>
</cp:coreProperties>
</file>