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ind w:left="4248" w:firstLine="708"/>
        <w:rPr/>
      </w:pPr>
      <w:r>
        <w:rPr/>
        <w:t>Istituto Comprensivo di  BU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 DOMANDA PERMESSO PER FUNZIONI PRESSO UFFICI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ELETTORALI – RIPOSO COMPENS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servizio nel corrente anno scolastico presso codesto Istituto in qualità d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ente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laboratore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stente Amministra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Servizi Generali e Amminist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i sensi del D.P.R. 361/57 la concessione di n. ______ giorni di </w:t>
      </w:r>
      <w:r>
        <w:rPr>
          <w:b/>
        </w:rPr>
        <w:t>PERMESSO RETRIBUITO</w:t>
      </w:r>
      <w:r>
        <w:rPr/>
        <w:t xml:space="preserve"> da usufruire nel seguente periodo: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__ gg. _________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__ gg.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i sensi della Legge 69/92 la concessione di n. ______ giorni di </w:t>
      </w:r>
      <w:r>
        <w:rPr>
          <w:b/>
        </w:rPr>
        <w:t>RIPOSO COMPENSATIVO</w:t>
      </w:r>
      <w:r>
        <w:rPr/>
        <w:t xml:space="preserve"> da usufruire nel seguente periodo: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__ gg. _________</w:t>
      </w:r>
    </w:p>
    <w:p>
      <w:pPr>
        <w:pStyle w:val="Normal"/>
        <w:spacing w:lineRule="auto" w:line="360"/>
        <w:jc w:val="both"/>
        <w:rPr/>
      </w:pPr>
      <w:r>
        <w:rPr/>
        <w:t>dal _______________ al ________________ gg. 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barrare la casella che interess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/>
          <w:b/>
          <w:i/>
        </w:rPr>
        <w:t xml:space="preserve"> </w:t>
      </w:r>
      <w:r>
        <w:rPr>
          <w:b/>
          <w:i/>
          <w:sz w:val="22"/>
        </w:rPr>
        <w:t>per il solo personale ATA - VISTO: Il D.S.G.A. 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 xml:space="preserve">VISTO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(Dott.ssa Paola Brog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AL/DocumentiOld/Modelli/PermSegg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02:00Z</dcterms:created>
  <dc:creator>Istituto Comprensivo di Bucin</dc:creator>
  <dc:description/>
  <cp:keywords/>
  <dc:language>en-US</dc:language>
  <cp:lastModifiedBy>Account Microsoft</cp:lastModifiedBy>
  <cp:lastPrinted>2019-09-03T11:43:00Z</cp:lastPrinted>
  <dcterms:modified xsi:type="dcterms:W3CDTF">2024-10-10T17:02:00Z</dcterms:modified>
  <cp:revision>2</cp:revision>
  <dc:subject/>
  <dc:title>Al Capo dell’Istituto Comprensivo</dc:title>
</cp:coreProperties>
</file>