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>ISTITUTO COMPRENSIVO DI BUCINE (AR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>COMMISSIONE DI LAVORO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 giorno ________ alle ore _____  si è riunita la Commissione di lavoro  ____________________________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Funge da referente/coordinatore il docente ____________.  Dalla riunione è emerso quanto segue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isultano presenti i docenti come da relativo elenco delle firme di presenz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La riunione è terminata alle ore______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>IL COORDINATOR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4:00Z</dcterms:created>
  <dc:creator>.</dc:creator>
  <dc:description/>
  <dc:language>en-US</dc:language>
  <cp:lastModifiedBy>Marta Canestri</cp:lastModifiedBy>
  <cp:lastPrinted>2017-06-19T10:11:00Z</cp:lastPrinted>
  <dcterms:modified xsi:type="dcterms:W3CDTF">2017-06-19T08:11:00Z</dcterms:modified>
  <cp:revision>3</cp:revision>
  <dc:subject/>
  <dc:title>ISTITUTO COMPRENSIVO DI BUCINE (AR)</dc:title>
</cp:coreProperties>
</file>